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KU LIONS KLUBI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3403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Saku vald, Saku alevik, Teaduse tn 1, 755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:</w:t>
            </w:r>
            <w:r>
              <w:rPr>
                <w:rFonts w:eastAsia="Calibri"/>
                <w:lang w:val="et-EE" w:eastAsia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5030331, e-post: sakulaat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obin Lilleorg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: 5030331, e-post: sakulaat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11340 km 10+760 - 11+460, Saku alevik, Saku vald, Harj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e läbiviimise kuupäevaks on 18.05.2023 ajavahemikus 06.00 - 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0:00Z</dcterms:created>
  <dc:creator>kristjan</dc:creator>
  <dc:description/>
  <cp:keywords/>
  <dc:language>en-US</dc:language>
  <cp:lastModifiedBy>Veronika Lehmus</cp:lastModifiedBy>
  <cp:lastPrinted>2013-01-31T08:41:00Z</cp:lastPrinted>
  <dcterms:modified xsi:type="dcterms:W3CDTF">2024-01-3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A17A1B3D373F4AB8379D43A802D013</vt:lpwstr>
  </property>
  <property fmtid="{D5CDD505-2E9C-101B-9397-08002B2CF9AE}" pid="4" name="Order">
    <vt:lpwstr>9427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nton Rohtla</vt:lpwstr>
  </property>
  <property fmtid="{D5CDD505-2E9C-101B-9397-08002B2CF9AE}" pid="8" name="display_urn:schemas-microsoft-com:office:office#Editor">
    <vt:lpwstr>Anton Rohtla</vt:lpwstr>
  </property>
</Properties>
</file>